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t>. КОНТАКТНАЯ ИНФОРМ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нкты проведения олимпи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размещения учас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проведения олимпиа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</w:rPr>
              <w:t xml:space="preserve">Белгородский государственный университет, г. Белгоро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</w:rPr>
              <w:t>Козырева Юлия Николаевна</w:t>
            </w:r>
            <w:r>
              <w:rPr/>
              <w:t xml:space="preserve">,  </w:t>
            </w:r>
            <w:hyperlink r:id="rId2">
              <w:r>
                <w:rPr>
                  <w:rStyle w:val="InternetLink"/>
                </w:rPr>
                <w:t>KozyrevaJulia@bsu.edu.ru</w:t>
              </w:r>
            </w:hyperlink>
          </w:p>
          <w:p>
            <w:pPr>
              <w:pStyle w:val="Style18"/>
              <w:spacing w:before="280" w:after="0"/>
              <w:rPr/>
            </w:pPr>
            <w:r>
              <w:rPr/>
              <w:t>тел. 8-92057642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</w:rPr>
              <w:t>Глухарева Надежда Александровн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Glukhareva@bsu.edu.ru</w:t>
              </w:r>
            </w:hyperlink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>тел. 8-9056709639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/>
                <w:color w:val="000000"/>
              </w:rPr>
              <w:t>Мордовский государственный университет, г. Саранск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szCs w:val="28"/>
              </w:rPr>
              <w:t xml:space="preserve">Кострюков Сергей Геннадьевич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Cs w:val="28"/>
                </w:rPr>
                <w:t>kostryukov_sg@rambler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r>
              <w:rPr/>
              <w:t xml:space="preserve">8-8342-29-05-4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szCs w:val="28"/>
              </w:rPr>
              <w:t xml:space="preserve">Кострюков Сергей Геннадьевич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Cs w:val="28"/>
                </w:rPr>
                <w:t>kostryukov_sg@rambler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r>
              <w:rPr/>
              <w:t xml:space="preserve">8-8342-29-05-42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</w:rPr>
              <w:t xml:space="preserve">Сибирский государственный технологический университет, г. Красноярс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лкачева Нина Прокопьевна, тел. 8(391)266-04-14</w:t>
            </w:r>
          </w:p>
          <w:p>
            <w:pPr>
              <w:pStyle w:val="Style18"/>
              <w:spacing w:before="280" w:after="0"/>
              <w:rPr/>
            </w:pPr>
            <w:r>
              <w:rPr/>
              <w:t>pk@sibstu.kts.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лкачева Нина Прокопьевна, тел. 8(391)266-04-14</w:t>
            </w:r>
          </w:p>
          <w:p>
            <w:pPr>
              <w:pStyle w:val="Style18"/>
              <w:spacing w:before="280" w:after="0"/>
              <w:rPr/>
            </w:pPr>
            <w:r>
              <w:rPr/>
              <w:t>pk@sibstu.kts.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54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</w:rPr>
              <w:t>Пермский государственный университет, г. Пермь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3-49, 89128816277 </w:t>
            </w:r>
            <w:r>
              <w:rPr>
                <w:rFonts w:cs="Calibri" w:ascii="Calibri" w:hAnsi="Calibri"/>
              </w:rPr>
              <w:t>Афонина Полина Александровна  89504411372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lang w:val="en-US"/>
              </w:rPr>
              <w:t>chemolymp@gmail.com</w:t>
            </w:r>
            <w:r>
              <w:rPr>
                <w:rFonts w:cs="Calibri" w:ascii="Calibri" w:hAnsi="Calibri"/>
              </w:rPr>
              <w:t xml:space="preserve">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3-49, 89128816277 </w:t>
            </w:r>
            <w:r>
              <w:rPr>
                <w:rFonts w:cs="Calibri" w:ascii="Calibri" w:hAnsi="Calibri"/>
              </w:rPr>
              <w:t>Афонина Полина Александровна  89504411372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lang w:val="en-US"/>
              </w:rPr>
              <w:t>chemolymp@yandex.ru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340" w:top="62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18185" cy="93599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8"/>
      <w:gridCol w:w="4800"/>
    </w:tblGrid>
    <w:tr>
      <w:trPr/>
      <w:tc>
        <w:tcPr>
          <w:tcW w:w="490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  <w:vAlign w:val="bottom"/>
        </w:tcPr>
        <w:p>
          <w:pPr>
            <w:pStyle w:val="Style18"/>
            <w:spacing w:lineRule="exact" w:line="240" w:before="0" w:after="280"/>
            <w:jc w:val="right"/>
            <w:rPr/>
          </w:pPr>
          <w:r>
            <w:rPr>
              <w:rFonts w:cs="Cambria" w:ascii="Cambria" w:hAnsi="Cambria"/>
              <w:b/>
              <w:bCs/>
              <w:lang w:val="en-US"/>
            </w:rPr>
            <w:t>IV</w:t>
          </w:r>
          <w:r>
            <w:rPr>
              <w:rFonts w:cs="Cambria" w:ascii="Cambria" w:hAnsi="Cambria"/>
              <w:b/>
              <w:bCs/>
            </w:rPr>
            <w:t xml:space="preserve"> Предметная олимпиада по химии</w:t>
          </w:r>
        </w:p>
        <w:p>
          <w:pPr>
            <w:pStyle w:val="Style18"/>
            <w:spacing w:lineRule="exact" w:line="240" w:before="280" w:after="0"/>
            <w:jc w:val="right"/>
            <w:rPr>
              <w:rFonts w:ascii="Cambria" w:hAnsi="Cambria" w:cs="Cambria"/>
              <w:b/>
              <w:b/>
              <w:bCs/>
              <w:sz w:val="28"/>
              <w:szCs w:val="22"/>
            </w:rPr>
          </w:pPr>
          <w:r>
            <w:rPr>
              <w:rFonts w:cs="Cambria" w:ascii="Cambria" w:hAnsi="Cambria"/>
              <w:b/>
              <w:bCs/>
              <w:sz w:val="2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2C6F22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firstLine="567"/>
      <w:jc w:val="both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yrevaJulia@bsu.edu.ru" TargetMode="External"/><Relationship Id="rId3" Type="http://schemas.openxmlformats.org/officeDocument/2006/relationships/hyperlink" Target="mailto:Glukhareva@bsu.edu.ru" TargetMode="External"/><Relationship Id="rId4" Type="http://schemas.openxmlformats.org/officeDocument/2006/relationships/hyperlink" Target="mailto:kostryukov_sg@rambler.ru" TargetMode="External"/><Relationship Id="rId5" Type="http://schemas.openxmlformats.org/officeDocument/2006/relationships/hyperlink" Target="mailto:kostryukov_sg@ramble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3:00Z</dcterms:created>
  <dc:creator>iv</dc:creator>
  <dc:description/>
  <cp:keywords/>
  <dc:language>en-US</dc:language>
  <cp:lastModifiedBy>Вероника</cp:lastModifiedBy>
  <cp:lastPrinted>2011-01-30T17:29:00Z</cp:lastPrinted>
  <dcterms:modified xsi:type="dcterms:W3CDTF">2011-03-13T13:51:00Z</dcterms:modified>
  <cp:revision>8</cp:revision>
  <dc:subject/>
  <dc:title>ИНФОРМАЦИОННОЕ ПИСЬМО № 3</dc:title>
</cp:coreProperties>
</file>